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（単体で参加の場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奈良県知事　荒井　正吾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ind w:right="26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color w:val="000000"/>
        </w:rPr>
        <w:t>次の件について、企画提案提出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奈良県外国人観光客交流館運営管理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説明書「４．（１）②企画提案書」を添付すること。なお様式はＡ４サイズ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5:00Z</dcterms:modified>
  <cp:revision>25</cp:revision>
  <dc:subject/>
  <dc:title>（仮称）平城京歴史館展示業務委託</dc:title>
</cp:coreProperties>
</file>